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Treasurer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Functional Overview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Serves as an elected member of the NHRMA Board of Directors with responsibility to facilitate the financial affairs of NHRMA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Responsible To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HRMA President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Responsibilities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rves as a voting member of the NHRMA Board and is expected to attend and participate in all meetings of the Board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4"/>
        </w:rPr>
        <w:t>Maintains all financial records of NHRMA as required by law, generally accepted accounting practices and/or SHRM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4"/>
        </w:rPr>
        <w:t xml:space="preserve">Assesses the financial implications of proposed actions by the Board. 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4"/>
        </w:rPr>
        <w:t>Observes the financial direction of the Board, recognizes possible financial problems and brings such problems to the attention of the Board for action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4"/>
        </w:rPr>
        <w:t>Receives, holds and safeguards in the capacity of trustee and financial agent, all funds for NHRMA.  Disburses such funds only for normal and usual uses unless the Board otherwise directs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4"/>
        </w:rPr>
        <w:t>Prepares, interprets and disseminates periodic financial status reports for approval by the Board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4"/>
        </w:rPr>
        <w:t>Prepares the annual budget of revenue and expenses and submits same for Board approval at its first meeting each year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4"/>
        </w:rPr>
        <w:t xml:space="preserve">Reviews NHRMA’s accounting and recordkeeping policies and procedures.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4"/>
        </w:rPr>
        <w:t xml:space="preserve">Recommends or implements changes as indicated to protect and ensure the financial health of NHRMA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Represents NHRMA in the HR community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ssists with other projects as requested.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Requirements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Must be a SHRM member in good standing residing and/or working in Alaska, Oregon or Washington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Must be able to attend NHRMA board meetings and annual conference and complete assigned activities in a timely fashion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HRM certification preferred.  Other HR-related certification accepted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Must be able to serve a one-year term beginning January 1st for a maximum of three years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tail-oriented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asic knowledge of Intuit Quickbooks preferred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age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of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4"/>
      </w:rPr>
    </w:pPr>
    <w:r>
      <w:rPr>
        <w:rFonts w:cs="Verdana" w:ascii="Verdana" w:hAnsi="Verdana"/>
        <w:b/>
        <w:sz w:val="24"/>
      </w:rPr>
      <w:drawing>
        <wp:inline distT="0" distB="0" distL="0" distR="0">
          <wp:extent cx="1428750" cy="1428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142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Cs w:val="24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22:50:00Z</dcterms:created>
  <dc:creator>SHRM</dc:creator>
  <dc:description/>
  <cp:keywords/>
  <dc:language>en-US</dc:language>
  <cp:lastModifiedBy>Roshelle Pavlin</cp:lastModifiedBy>
  <dcterms:modified xsi:type="dcterms:W3CDTF">2018-10-16T22:41:00Z</dcterms:modified>
  <cp:revision>7</cp:revision>
  <dc:subject/>
  <dc:title>Treasur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