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Special Projects Director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unctional Overview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Serves as an appointed member of the NHRMA Board of Directors with varied responsibilities, dependent upon the needs of the Association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sponsible To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HRMA Presiden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sponsibilities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4"/>
        </w:rPr>
        <w:t>Serves as a voting member of the NHRMA Board and is expected to attend and participate in all meetings of the Boar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ordinates NHRMA student conference and/or case competition and promotes student activities at professional conferences within the region or at the SHRM Annual Conference and Exposi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4"/>
        </w:rPr>
        <w:t>Encourages participation of students (at-large and in-chapter) throughout NHRMA’s region in the NHRMA Student Conference, in conjunction with NHRMA College Relations Directo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epresents NHRMA in the HR community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ssists with other projects as requested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quirements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ust be a SHRM member in good standing residing and/or working in Alaska, Oregon or Washington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ust be able to attend NHRMA board meetings and annual conference and complete assigned activities in a timely fash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RM certification preferred.  Other HR-related certification accepte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4"/>
        </w:rPr>
        <w:t>Must be able to serve a one-year term beginning January 1</w:t>
      </w:r>
      <w:r>
        <w:rPr>
          <w:rFonts w:cs="Calibri" w:ascii="Calibri" w:hAnsi="Calibri"/>
          <w:sz w:val="24"/>
          <w:vertAlign w:val="superscript"/>
        </w:rPr>
        <w:t>st</w:t>
      </w:r>
      <w:r>
        <w:rPr>
          <w:rFonts w:cs="Calibri" w:ascii="Calibri" w:hAnsi="Calibri"/>
          <w:sz w:val="24"/>
        </w:rPr>
        <w:t xml:space="preserve"> for a maximum of three year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4"/>
        </w:rPr>
        <w:t>Must be able to attend the NHRMA student conferenc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  <w:drawing>
        <wp:inline distT="0" distB="0" distL="0" distR="0">
          <wp:extent cx="1428750" cy="1428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1:59:00Z</dcterms:created>
  <dc:creator>SHRM</dc:creator>
  <dc:description/>
  <cp:keywords/>
  <dc:language>en-US</dc:language>
  <cp:lastModifiedBy>Roshelle Pavlin</cp:lastModifiedBy>
  <cp:lastPrinted>2012-02-08T10:16:00Z</cp:lastPrinted>
  <dcterms:modified xsi:type="dcterms:W3CDTF">2018-08-27T17:48:00Z</dcterms:modified>
  <cp:revision>9</cp:revision>
  <dc:subject/>
  <dc:title>College Relations Dir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