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ecretar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unctional Overview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Serves as an elected member of the NHRMA Board of Directors with responsibility to accurately record proceedings of all NHRMA Board Meetings, to include taking minutes and maintain record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le To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HRMA Presiden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sponsibilitie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4"/>
        </w:rPr>
        <w:t xml:space="preserve">Serves as a voting member of the NHRMA Board and is expected to attend and participate in all meetings of the Board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pares minutes of Board meetings and submits them to the president for review and distribution to all Board members and the SHRM Pacific West Field Services Director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sures records accurately reflect business matte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commends new policies and procedures to increase organizational effectivenes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sents NHRMA in the HR community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ssists with other projects as requested. </w:t>
      </w:r>
    </w:p>
    <w:p>
      <w:pPr>
        <w:pStyle w:val="Normal"/>
        <w:ind w:left="36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Requirements: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 SHRM member in good standing residing and/or working in Alaska, Oregon or Washingt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ble to attend NHRMA board meetings and annual conference and complete assigned activities in a timely fashion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HRM certification preferred.  Other HR-related certification accepted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Must be able to serve a one-year term beginning January 1st for a maximum of three years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tail-orient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4"/>
      </w:rPr>
    </w:pPr>
    <w:r>
      <w:rPr>
        <w:rFonts w:cs="Verdana" w:ascii="Verdana" w:hAnsi="Verdana"/>
        <w:b/>
        <w:sz w:val="24"/>
      </w:rPr>
      <w:drawing>
        <wp:inline distT="0" distB="0" distL="0" distR="0">
          <wp:extent cx="1428750" cy="1428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0:57:00Z</dcterms:created>
  <dc:creator>SHRM</dc:creator>
  <dc:description/>
  <cp:keywords/>
  <dc:language>en-US</dc:language>
  <cp:lastModifiedBy>Roshelle Pavlin</cp:lastModifiedBy>
  <dcterms:modified xsi:type="dcterms:W3CDTF">2018-07-17T20:57:00Z</dcterms:modified>
  <cp:revision>2</cp:revision>
  <dc:subject/>
  <dc:title>Secret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