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HRM Foundation Director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Functional Overview: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erves as an appointed member of the NHRMA Board of Directors with responsibility to represent the interest of the SHRM Foundation and its activities to NHRM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Responsible To: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NHRMA Presiden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Responsibilities: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 xml:space="preserve">Serves as a voting member of the NHRMA Board and is expected to attend and participate in all meetings of the Board. 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Educates the Board and State Councils regarding the purpose of the SHRM Foundation.  Advises and updates the Board on the Foundation’s activities and annual campaigns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Raises Board and State Council (and subsequent local chapters) awareness of SHRM Foundation scholarships to ensure the NHRMA region is well represented.  Encourages and/or facilitates award nominations in the region. 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Encourages the NHRMA Board and State Councils (who in turn notify local chapters) to contribute financially to the SHRM Foundation as a show of support/advancement of the human resources profession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Coordinates a fundraising activity at the NHRMA Conference each year on behalf of the SHRM Foundation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Represents NHRMA in the HR community.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Assists with other projects as requested. </w:t>
      </w:r>
    </w:p>
    <w:p>
      <w:pPr>
        <w:pStyle w:val="ColorfulListAccent1"/>
        <w:spacing w:lineRule="auto" w:line="240"/>
        <w:ind w:left="0" w:hanging="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Requirements: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  <w:t xml:space="preserve">Must be a SHRM member in good standing residing and/or working in Alaska, Oregon or Washington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  <w:t xml:space="preserve">Must be able to attend NHRMA board meetings and annual conference and complete assigned activities in a timely fashion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alibri" w:hAnsi="Calibri" w:cs="Arial"/>
        </w:rPr>
      </w:pPr>
      <w:r>
        <w:rPr>
          <w:rFonts w:cs="Arial" w:ascii="Calibri" w:hAnsi="Calibri"/>
        </w:rPr>
        <w:t>SHRM certification preferred.  Other HR-related certification accepted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Calibri" w:hAnsi="Calibri"/>
        </w:rPr>
        <w:t>Must be able to serve a one-year term beginning January 1</w:t>
      </w:r>
      <w:r>
        <w:rPr>
          <w:rFonts w:cs="Arial" w:ascii="Calibri" w:hAnsi="Calibri"/>
          <w:vertAlign w:val="superscript"/>
        </w:rPr>
        <w:t>st</w:t>
      </w:r>
      <w:r>
        <w:rPr>
          <w:rFonts w:cs="Arial" w:ascii="Calibri" w:hAnsi="Calibri"/>
        </w:rPr>
        <w:t xml:space="preserve"> for a maximum of three years.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Page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PAGE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1</w:t>
    </w:r>
    <w:r>
      <w:rPr>
        <w:sz w:val="16"/>
        <w:b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of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1</w:t>
    </w:r>
    <w:r>
      <w:rPr>
        <w:sz w:val="16"/>
        <w:b/>
        <w:szCs w:val="16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drawing>
        <wp:inline distT="0" distB="0" distL="0" distR="0">
          <wp:extent cx="1428750" cy="1428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1428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5:32:00Z</dcterms:created>
  <dc:creator>SHRM</dc:creator>
  <dc:description/>
  <cp:keywords/>
  <dc:language>en-US</dc:language>
  <cp:lastModifiedBy>Roshelle Pavlin</cp:lastModifiedBy>
  <cp:lastPrinted>2018-07-10T23:58:00Z</cp:lastPrinted>
  <dcterms:modified xsi:type="dcterms:W3CDTF">2018-07-11T15:32:00Z</dcterms:modified>
  <cp:revision>2</cp:revision>
  <dc:subject/>
  <dc:title>PRESID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