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st Presid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ctional Overview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es as an elected officer of the NHRMA Board of Directors with responsibility to support the President and liaise between the Board and the Annual Conferenc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HRMA 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iliti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rves as the liaison between the Conference Committee and the Boar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Mentors NHRMA President, as neede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presents NHRMA in the HR commun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s with other projects as request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rement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HRM certification preferred.  Other HR-related certification accep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</w:rPr>
        <w:t xml:space="preserve">Must be able to serve a two-year term as Past Presiden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53:00Z</dcterms:created>
  <dc:creator>SHRM</dc:creator>
  <dc:description/>
  <cp:keywords/>
  <dc:language>en-US</dc:language>
  <cp:lastModifiedBy>Roshelle Pavlin</cp:lastModifiedBy>
  <dcterms:modified xsi:type="dcterms:W3CDTF">2018-07-18T20:40:00Z</dcterms:modified>
  <cp:revision>5</cp:revision>
  <dc:subject/>
  <dc:title>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