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Partnerships Dir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ctio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es as an appointed member of the NHRMA Board of Directors with responsibility to facilitate and coordinate partnerships across all NHRMA activit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HRMA Presid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rves as primary contact for all part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evelops and implements partnership policies and procedur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evelops long-term relationships with partners for ongoing sponsorship opportunities including NHRMA Conference, HR Academies, Student Conference, sponsorships, Website advertisements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anages customer relationships ensuring a high level of customer service for NHRMA partners.  May include developing and conducting surveys on service level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Develops new funding opportunities; both through finding new potential partners and developing new potential revenue-generating activities for NHRM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In conjunction with the conference planner, maintains master database of partner contacts and potential leads as well as their partnership history with NHRMA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rks with Conference Committee, conference planner, Professional Development Director, Treasurer, Communications Director and a committee of partnership volunteers to develop publicity and develop and close sponsor leads for NHRMA events and activiti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rks with Treasurer and conference planners to prepare annual partnership budget and ensure partners, sponsors, advertisers and vendors are properly bill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Recruits and utilizes partnership committee; delegates duties as neede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Responds to inquiries from prospective partn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sents NHRMA in the HR communit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sts with other projects as request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RM certification preferred.  Other HR-related certification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st be able to serve a one-year term beginning January 1st for a maximum of three yea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t have strong understanding of NHRMA goals, missions, activities, beneficiaries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t have strong sales and relationship building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lent negotiating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il-orie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ucida Sans" w:hAnsi="Lucida Sans" w:cs="Lucida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3:00Z</dcterms:created>
  <dc:creator>kendra</dc:creator>
  <dc:description/>
  <cp:keywords/>
  <dc:language>en-US</dc:language>
  <cp:lastModifiedBy>Roshelle Pavlin</cp:lastModifiedBy>
  <dcterms:modified xsi:type="dcterms:W3CDTF">2018-07-17T2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