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ollege Relations Director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Functional Overview: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Serves as an appointed member of the NHRMA Board of Directors with responsibility to collaboratively support student chapters and student chapter advisors within the region.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Responsible To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HRMA President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Responsibilities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rves as a voting member of the NHRMA Board and is expected to attend and participate in all meetings of the Board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courages participation of students (at-large and in-chapter) throughout NHRMA’s region in the NHRMA Student Conferenc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llaborates with State Council College Relations Directors within NHRMA’s region to: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mote scholarship programs, internships, special student activities, and/or sponsorship of conference attendance at the local, state, NHRMA region and/or national level.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sz w:val="24"/>
        </w:rPr>
        <w:t>Facilitate sustainable student chapters via membership drives, integration of student chapter activities with Student Merit Award Program, and alignment of student chapter and professional chapter goals, when possible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sseminate information from SHRM’s Student Program Manager regarding student programs, scholarships, professional certification, etc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courage student participation in SHRM publications and awards programs.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sz w:val="24"/>
        </w:rPr>
        <w:t xml:space="preserve">Develop new student chapters with assistance from local professional chapter.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>
          <w:rFonts w:cs="Calibri" w:ascii="Calibri" w:hAnsi="Calibri"/>
          <w:sz w:val="24"/>
        </w:rPr>
        <w:t>Serves on NHRMA Student Conference Planning Committee with duties to include: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sz w:val="24"/>
        </w:rPr>
        <w:t>Forecast expected attendance and participate in development of initial budget to include travel stipends.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sz w:val="24"/>
        </w:rPr>
        <w:t>Promote/collect/review travel stipend applications and allocate/distribute awards.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sz w:val="24"/>
        </w:rPr>
        <w:t>Develop and distribute student communications regarding event.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sz w:val="24"/>
        </w:rPr>
        <w:t>Monitor event registration by state/chapter and encourage participation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lan and coordinate logistics for corporate visits (if applicable) with assistance from local chapter College Relations Director in host location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acilitate leader/advisor roundtable break-out session at event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>
          <w:rFonts w:cs="Calibri" w:ascii="Calibri" w:hAnsi="Calibri"/>
          <w:sz w:val="24"/>
        </w:rPr>
        <w:t>Facilitate cross-chapter communication within NHRMA’s region using social media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>
          <w:rFonts w:cs="Calibri" w:ascii="Calibri" w:hAnsi="Calibri"/>
          <w:sz w:val="24"/>
        </w:rPr>
        <w:t xml:space="preserve">Represents NHRMA in the HR community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velop NHRMA student policies, as needed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>
          <w:rFonts w:cs="Calibri" w:ascii="Calibri" w:hAnsi="Calibri"/>
          <w:sz w:val="24"/>
        </w:rPr>
        <w:t xml:space="preserve">Assists with other projects, as requested.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Requirements:</w:t>
      </w:r>
    </w:p>
    <w:p>
      <w:pPr>
        <w:pStyle w:val="Normal"/>
        <w:keepNext w:val="tru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>
          <w:rFonts w:cs="Calibri" w:ascii="Calibri" w:hAnsi="Calibri"/>
          <w:sz w:val="24"/>
        </w:rPr>
        <w:t xml:space="preserve">Must be a SHRM member in good standing residing and/or working in Alaska, Oregon or Washington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ust be able to attend NHRMA board meetings and annual conference and complete assigned activities in a timely fashion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HRM certification preferred.  Other HR-related certification accepted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Must be able to serve a one-year term beginning January 1st for a maximum of three years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ior experience in SHRM College Relations volunteer role preferred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ust be able to attend the NHRMA student conference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26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Franklin Gothic Medium Cond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age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of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4"/>
      </w:rPr>
    </w:pPr>
    <w:r>
      <w:rPr>
        <w:rFonts w:cs="Verdana" w:ascii="Verdana" w:hAnsi="Verdana"/>
        <w:b/>
        <w:sz w:val="24"/>
      </w:rPr>
      <w:drawing>
        <wp:inline distT="0" distB="0" distL="0" distR="0">
          <wp:extent cx="1428750" cy="1428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Cs w:val="24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character" w:styleId="BalloonTextChar">
    <w:name w:val="Balloon Text Char"/>
    <w:qFormat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22:11:00Z</dcterms:created>
  <dc:creator>SHRM</dc:creator>
  <dc:description/>
  <cp:keywords/>
  <dc:language>en-US</dc:language>
  <cp:lastModifiedBy>Roshelle Pavlin</cp:lastModifiedBy>
  <cp:lastPrinted>2012-02-08T10:16:00Z</cp:lastPrinted>
  <dcterms:modified xsi:type="dcterms:W3CDTF">2018-10-19T22:07:00Z</dcterms:modified>
  <cp:revision>5</cp:revision>
  <dc:subject/>
  <dc:title>College Relations Direc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